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84.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6 sierpnia 2021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t.j. Dz. U. 2021, poz. 305, 1236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20 Wójta Gminy Złotów z dnia 29 grudnia 2020 r. w sprawie planu finansowego zadań z zakresu administracji rządowej i innych zadań zleconych gminie ustawami na 2021 rok, zmienionym zarządzeniem nr 9.2021 z dnia 28 stycznia 2021 r., nr 22.2021 z dnia </w:t>
        <w:br/>
        <w:t xml:space="preserve">26 lutego 2021 r., nr 33.2021 z dnia 25 marca 2021 r., nr 50.2021 z dnia 29 kwietnia 2021 r., </w:t>
        <w:br/>
        <w:t xml:space="preserve">nr 59.2021 z dnia 27 maja 2021 r., nr 64.2021 z dnia 8 czerwca 2021 r., nr 75.2021 </w:t>
        <w:br/>
        <w:t>z dnia 5 sierpnia 2021 r., wprowadza się zmiany zgodnie z załącznikiem nr 1 i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-158115</wp:posOffset>
                </wp:positionV>
                <wp:extent cx="263588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łącznik nr 1 do zarządzenia nr 84.2021 </w:t>
                              <w:br/>
                              <w:t>Wójta Gminy Złotów z dnia 26 sierpnia 2021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55pt;height:37.45pt;mso-wrap-distance-left:9.05pt;mso-wrap-distance-right:9.05pt;mso-wrap-distance-top:0pt;mso-wrap-distance-bottom:0pt;margin-top:-12.45pt;mso-position-vertical-relative:text;margin-left:26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Załącznik nr 1 do zarządzenia nr 84.2021 </w:t>
                        <w:br/>
                        <w:t>Wójta Gminy Złotów z dnia 26 sierpnia 2021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/>
      </w:pPr>
      <w:r>
        <w:rPr>
          <w:b/>
        </w:rPr>
        <w:t>Plan finansowy zadań z zakresu administracji rządowej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i innych zadań zleconych gminie ustawami na 2021 rok – po zmianach.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ysponent budżetu - Wojewoda Wielkopolski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00"/>
        <w:gridCol w:w="600"/>
        <w:gridCol w:w="1500"/>
        <w:gridCol w:w="1700"/>
        <w:gridCol w:w="1400"/>
        <w:gridCol w:w="1880"/>
      </w:tblGrid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wydatków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po zmianach: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164,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164,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5,2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3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3,0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8,8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14,1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52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2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74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56,7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56,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7,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37,7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2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51 014,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74 572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014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51 587,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24 30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 69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5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 9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69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13 66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2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0</w:t>
            </w:r>
          </w:p>
        </w:tc>
      </w:tr>
      <w:tr>
        <w:trPr>
          <w:trHeight w:val="1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8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56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5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49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49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4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7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7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9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00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5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2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9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1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23,3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23,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0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23,35</w:t>
            </w:r>
          </w:p>
        </w:tc>
      </w:tr>
      <w:tr>
        <w:trPr>
          <w:trHeight w:val="3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4 137,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27 122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 014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04 137,27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9" w:hanging="539"/>
        <w:jc w:val="center"/>
        <w:rPr/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84.2021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6 sierpnia 2021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1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XV.261.2021 Rady Gminy Złotów </w:t>
        <w:br/>
        <w:t xml:space="preserve">z dnia 26 sierpnia 2021 r. w sprawie wprowadzenia zmian do uchwały budżetowej na 2021 rok. </w:t>
      </w:r>
    </w:p>
    <w:p>
      <w:pPr>
        <w:pStyle w:val="Normal"/>
        <w:ind w:firstLine="539"/>
        <w:jc w:val="both"/>
        <w:rPr>
          <w:sz w:val="22"/>
          <w:szCs w:val="32"/>
          <w:lang w:eastAsia="en-US"/>
        </w:rPr>
      </w:pPr>
      <w:r>
        <w:rPr>
          <w:sz w:val="22"/>
          <w:szCs w:val="3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52:00Z</dcterms:created>
  <dc:creator>Standard</dc:creator>
  <dc:description/>
  <cp:keywords/>
  <dc:language>en-US</dc:language>
  <cp:lastModifiedBy>Magdalena Borsich</cp:lastModifiedBy>
  <cp:lastPrinted>2021-08-10T11:50:00Z</cp:lastPrinted>
  <dcterms:modified xsi:type="dcterms:W3CDTF">2021-09-01T10:52:00Z</dcterms:modified>
  <cp:revision>2</cp:revision>
  <dc:subject/>
  <dc:title>ZARZĄDZENIE Nr 7/07</dc:title>
</cp:coreProperties>
</file>